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2160" cy="436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4.35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F/341/B.K.S-G/23/10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drespol dnia 29.06.2010 r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yjaśnienie treści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pecyfikacji istotnych warunków zamówienia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ab/>
        <w:t xml:space="preserve">W odpowiedzi na pytanie jednego z uczestników postępowania o udzielenie zamówienia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w prowadzonym postępowaniu na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shd w:fill="auto" w:val="clear"/>
          <w:vertAlign w:val="baseline"/>
          <w:lang w:val="pl-PL" w:eastAsia="ar-SA" w:bidi="ar-SA"/>
        </w:rPr>
        <w:t>Budowę sieci kanalizacji sanitarnej w Justynowie w ulicy Głównej w ramach zadania pn. „Budowa kanalizacji sanitarnej w Justynowie”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nr BZP </w:t>
      </w: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174300-2010 </w:t>
      </w:r>
      <w:r>
        <w:rPr>
          <w:sz w:val="24"/>
          <w:szCs w:val="24"/>
          <w:lang w:val="pl-PL"/>
        </w:rPr>
        <w:t xml:space="preserve"> a dotyczące treści Specyfikacji Istotnych Warunków Zamówienia uprzejmie wyjaśniamy, że:</w:t>
      </w:r>
    </w:p>
    <w:p>
      <w:pPr>
        <w:pStyle w:val="Normal"/>
        <w:spacing w:lineRule="auto" w:line="360"/>
        <w:jc w:val="both"/>
        <w:rPr/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Pytanie:</w:t>
      </w: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 Odnosząc się do treści ogłoszenia zada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„Budowa kanalizacji sanitarnej w Justynowie”, w której Zamawiający przewidział zastosowanie studni betonowych z kinetami monolitycznymi z wkładkami z tworzyw PCV, zwracamy się do Pań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twa z zapytaniem: Czy Zamawiający uzna zastosowanie wkładek wykonanych z poliuretanu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CenturyGothic;Times New Roman" w:cs="CenturyGothic;Times New Roman"/>
          <w:b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CenturyGothic;Times New Roman" w:cs="CenturyGothic;Times New Roman"/>
          <w:b/>
          <w:bCs/>
          <w:color w:val="000000"/>
          <w:spacing w:val="-2"/>
          <w:sz w:val="24"/>
          <w:szCs w:val="24"/>
          <w:shd w:fill="auto" w:val="clear"/>
          <w:lang w:val="pl-PL" w:eastAsia="ar-SA" w:bidi="ar-SA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eastAsia="CenturyGothic;Times New Roman" w:cs="CenturyGothic;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 xml:space="preserve">Tak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>Zamawiający uzna zastosowanie studni betonowych z kinetami monolitycznymi z wkładkami z  poliuretan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</w:pPr>
      <w:r>
        <w:rPr>
          <w:rFonts w:eastAsia="Times New Roman" w:cs="Arial"/>
          <w:b w:val="false"/>
          <w:bCs w:val="false"/>
          <w:color w:val="000000"/>
          <w:spacing w:val="-2"/>
          <w:sz w:val="24"/>
          <w:szCs w:val="24"/>
          <w:shd w:fill="auto" w:val="clear"/>
          <w:lang w:val="pl-PL" w:eastAsia="ar-SA" w:bidi="ar-S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30T08:31:00Z</cp:lastPrinted>
  <dcterms:modified xsi:type="dcterms:W3CDTF">2010-04-20T11:24:01Z</dcterms:modified>
  <cp:revision>6</cp:revision>
  <dc:subject/>
  <dc:title/>
</cp:coreProperties>
</file>